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iCs/>
          <w:color w:val="0000FF"/>
          <w:sz w:val="40"/>
        </w:rPr>
      </w:pPr>
      <w:r>
        <w:rPr>
          <w:b/>
          <w:i/>
          <w:iCs/>
          <w:color w:val="0000FF"/>
          <w:sz w:val="40"/>
        </w:rPr>
        <w:t>Vizei</w:t>
      </w:r>
    </w:p>
    <w:p>
      <w:pPr>
        <w:pStyle w:val="TextBody"/>
        <w:jc w:val="center"/>
        <w:rPr>
          <w:b/>
          <w:b/>
          <w:i/>
          <w:i/>
          <w:iCs/>
          <w:color w:val="0000FF"/>
          <w:sz w:val="40"/>
        </w:rPr>
      </w:pPr>
      <w:r>
        <w:rPr>
          <w:b/>
          <w:i/>
          <w:iCs/>
          <w:color w:val="0000FF"/>
          <w:sz w:val="40"/>
        </w:rPr>
      </w:r>
    </w:p>
    <w:p>
      <w:pPr>
        <w:pStyle w:val="TextBody"/>
        <w:rPr/>
      </w:pPr>
      <w:r>
        <w:rPr>
          <w:i/>
          <w:iCs/>
          <w:color w:val="0000FF"/>
          <w:sz w:val="28"/>
        </w:rPr>
        <w:tab/>
        <w:t>Vízrajzában meghatározó a Fehér-Nyikó</w:t>
      </w:r>
      <w:r>
        <w:rPr>
          <w:i/>
          <w:iCs/>
          <w:color w:val="0000FF"/>
          <w:sz w:val="28"/>
          <w:vertAlign w:val="superscript"/>
        </w:rPr>
        <w:t xml:space="preserve"> </w:t>
      </w:r>
      <w:r>
        <w:rPr>
          <w:i/>
          <w:iCs/>
          <w:color w:val="0000FF"/>
          <w:sz w:val="28"/>
        </w:rPr>
        <w:t>a Nagy-Küküllő jobb oldali mellékvize. Szárasság esetén kevés vizű, bár elég gazdag mellékágakban(bal oldaliak: Égett-patak, Belsővész-pataka, Fényes-pataka, Lukács-patak, Száraz-patak, Jalasza-pataka, Zsén-patak, Demeslaki-patak, Bükkfű-pataka, Akác-patak;jobb oldaliak: Tóthordó-pataka, Komlós-pataka, Csorgós-patak, Iligy-pataka, Orotás-pataka, Zsudu-pataka), melyek vízhozama a pillanatnyi csapadék függvényében változó. A Fehér-Nyikó a Veres Máté dombja, az Antos és Nyíres vidékének forrásaiból mintegy 987 m magasságban ered: „Nyíres egy nagy kiterjedésű szántó, kaszáló s legelő hely, honnan az éjszaki részéből kezdődik a Fejér kút s ebből a Fejér-Nyikó vize, melyen sok malmok vannak…”   Farkaslaka, Szentlélek, Malomfalava, Kobátfalva, Kis-és Nagykadács, Siménfalva, Rugomfalva közt s e falvak határán átfolyik végig majd Befalva és Timafalava között szakad a Nagy Kükkülő folyóba.</w:t>
      </w:r>
    </w:p>
    <w:p>
      <w:pPr>
        <w:pStyle w:val="TextBody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ab/>
        <w:t>A farkaslaki határ kutakban, forrásokban sem szűkölködik. A felszínhez közel elhelyezkedő talajvizekből számos forrás fakad: Életvize, Kicsikapu kútja, Szörnyőke kútja, Hétkút váluja stb. melyeket a lakosság még ma is használ, bár ezek vizei nem minden esetben felelnek meg az egészségügyi előírásoknak. A Szörnyőke kútja a múlt században híres volt gyógyerejéről.</w:t>
      </w:r>
    </w:p>
    <w:p>
      <w:pPr>
        <w:pStyle w:val="TextBody"/>
        <w:jc w:val="center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2900" cy="219075"/>
            <wp:effectExtent l="0" t="0" r="0" b="0"/>
            <wp:docPr id="1" name="tn_arrow25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arrow25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index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7:00Z</dcterms:created>
  <dc:creator>Zita</dc:creator>
  <dc:description/>
  <dc:language>en-US</dc:language>
  <cp:lastModifiedBy>tanulo8</cp:lastModifiedBy>
  <dcterms:modified xsi:type="dcterms:W3CDTF">2002-12-07T13:36:00Z</dcterms:modified>
  <cp:revision>7</cp:revision>
  <dc:subject/>
  <dc:title>Farkaslaka</dc:title>
</cp:coreProperties>
</file>