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A honlap alkotójáró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ind w:firstLine="642"/>
              <w:jc w:val="both"/>
              <w:rPr>
                <w:sz w:val="28"/>
              </w:rPr>
            </w:pPr>
            <w:r>
              <w:rPr>
                <w:sz w:val="28"/>
              </w:rPr>
              <w:t>Üdvözöllek a Web lapomon, Balázs Erzsébet vagyok 1968. május 5-én, születtem Székelyudvarhelyen. Családom van, férjem és egy 12 éves fiam. Foglalkozásom elárusítónő. Szeretek főzni, sütni, szeretem a természetet, a kirándulást olvasni, és együtt lenni a családommal. Gyerekemmel sportolni szoktam. Sokat kirándulunk a családdal, barátokkal és szívesen fogadom a vendégeket.</w:t>
            </w:r>
          </w:p>
          <w:p>
            <w:pPr>
              <w:pStyle w:val="Normal"/>
              <w:ind w:firstLine="642"/>
              <w:jc w:val="both"/>
              <w:rPr>
                <w:sz w:val="28"/>
              </w:rPr>
            </w:pPr>
            <w:r>
              <w:rPr>
                <w:sz w:val="28"/>
              </w:rPr>
              <w:t>Szeretem a növényeket, virágokat sok szobanövényem van, és szeretettel gondozom ők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érhetőségem:balazs_erzsebet@.yahoo.c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62075" cy="333375"/>
                  <wp:effectExtent l="0" t="0" r="0" b="0"/>
                  <wp:docPr id="1" name="vissza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ssza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38300" cy="333375"/>
                  <wp:effectExtent l="0" t="0" r="0" b="0"/>
                  <wp:docPr id="2" name="kovet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vet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Novell/pro/USR/tanulo7/c79/doc/erzsebet/index.doc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Novell/pro/USR/tanulo7/c79/doc/erzsebet/tartalom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19:00Z</dcterms:created>
  <dc:creator>tanulo1</dc:creator>
  <dc:description/>
  <dc:language>en-US</dc:language>
  <cp:lastModifiedBy>tanulo1</cp:lastModifiedBy>
  <dcterms:modified xsi:type="dcterms:W3CDTF">2003-12-12T11:19:00Z</dcterms:modified>
  <cp:revision>2</cp:revision>
  <dc:subject/>
  <dc:title>A honlap alkotójáról</dc:title>
</cp:coreProperties>
</file>